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146685</wp:posOffset>
            </wp:positionV>
            <wp:extent cx="1282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920" w:right="-149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Heading1"/>
        <w:ind w:left="7920" w:right="-1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176" w:right="-1498" w:firstLine="144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niversity of the Witwatersrand</w:t>
      </w:r>
    </w:p>
    <w:p>
      <w:pPr>
        <w:pStyle w:val="Heading2"/>
        <w:ind w:right="-121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partment of Paediatrics and Child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70485</wp:posOffset>
                </wp:positionV>
                <wp:extent cx="6709410" cy="57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3pt;margin-top:5.55pt;width:528.25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BIRTH TO TWENTY MEDICAL SCHOOL SITE:  1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ADOLESCENT FRACTURE 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137795</wp:posOffset>
                </wp:positionV>
                <wp:extent cx="6699885" cy="977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55pt;margin-top:10.85pt;width:527.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:  Day</w:t>
        <w:tab/>
        <w:tab/>
        <w:t xml:space="preserve"> Month</w:t>
        <w:tab/>
        <w:t xml:space="preserve">  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11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6620</wp:posOffset>
                </wp:positionH>
                <wp:positionV relativeFrom="paragraph">
                  <wp:posOffset>21590</wp:posOffset>
                </wp:positionV>
                <wp:extent cx="217170" cy="217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1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TT ID NUMBER 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9480</wp:posOffset>
                </wp:positionH>
                <wp:positionV relativeFrom="paragraph">
                  <wp:posOffset>128270</wp:posOffset>
                </wp:positionV>
                <wp:extent cx="217170" cy="217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128270</wp:posOffset>
                </wp:positionV>
                <wp:extent cx="217170" cy="217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0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28270</wp:posOffset>
                </wp:positionV>
                <wp:extent cx="217170" cy="217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0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E STUDY ID NUMBER :</w:t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CTU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Have you broken or fractured a bone in the past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17170" cy="217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17170" cy="217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f YES</w:t>
      </w:r>
      <w:r>
        <w:rPr>
          <w:rFonts w:cs="Arial" w:ascii="Arial" w:hAnsi="Arial"/>
        </w:rPr>
        <w:t>, please tell me about the different times this occu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37"/>
        <w:gridCol w:w="2836"/>
        <w:gridCol w:w="283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 numb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bone did you break or fracture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 did this happen? </w:t>
            </w:r>
            <w:r>
              <w:rPr>
                <w:rFonts w:cs="Arial" w:ascii="Arial" w:hAnsi="Arial"/>
                <w:b/>
                <w:bCs/>
                <w:i/>
                <w:iCs/>
              </w:rPr>
              <w:t>(Date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did this happen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36220</wp:posOffset>
                </wp:positionV>
                <wp:extent cx="246126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8.6pt;width:193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terview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6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ragraph">
                <wp:posOffset>321945</wp:posOffset>
              </wp:positionV>
              <wp:extent cx="71120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5.35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-342" w:right="-779" w:hanging="39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855" w:right="-779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-855" w:right="-1498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600" w:leader="none"/>
        <w:tab w:val="left" w:pos="960" w:leader="none"/>
        <w:tab w:val="left" w:pos="1320" w:leader="none"/>
        <w:tab w:val="left" w:pos="3360" w:leader="none"/>
        <w:tab w:val="left" w:pos="5643" w:leader="none"/>
        <w:tab w:val="left" w:pos="6327" w:leader="none"/>
      </w:tabs>
      <w:spacing w:lineRule="auto" w:line="259"/>
      <w:ind w:left="5640" w:hanging="5640"/>
      <w:jc w:val="both"/>
    </w:pPr>
    <w:rPr/>
  </w:style>
  <w:style w:type="paragraph" w:styleId="BlockText">
    <w:name w:val="Block Text"/>
    <w:basedOn w:val="Normal"/>
    <w:qFormat/>
    <w:pPr>
      <w:spacing w:lineRule="auto" w:line="259"/>
      <w:ind w:left="-855" w:right="-138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3:00Z</dcterms:created>
  <dc:creator>Prof. Griesel</dc:creator>
  <dc:description/>
  <cp:keywords/>
  <dc:language>en-US</dc:language>
  <cp:lastModifiedBy>00200416</cp:lastModifiedBy>
  <cp:lastPrinted>2006-09-07T09:38:00Z</cp:lastPrinted>
  <dcterms:modified xsi:type="dcterms:W3CDTF">2006-09-07T07:39:00Z</dcterms:modified>
  <cp:revision>6</cp:revision>
  <dc:subject/>
  <dc:title>     BIRTH TO TEN TO TWENTY:  11TH YEAR</dc:title>
</cp:coreProperties>
</file>